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Keg</w:t>
      </w:r>
    </w:p>
    <w:p>
      <w:pPr>
        <w:pStyle w:val="Normal"/>
        <w:rPr/>
      </w:pPr>
      <w:r>
        <w:rPr/>
      </w:r>
    </w:p>
    <w:p>
      <w:pPr>
        <w:pStyle w:val="Normal"/>
        <w:jc w:val="both"/>
        <w:rPr/>
      </w:pPr>
      <w:r>
        <w:rPr/>
        <w:t xml:space="preserve">1. Release the pressure on the lid by pulling the pressure relief valve. Then remove lid and rack beer into sanitized keg (be sure to leave a couple inches below the gas diptube) and replace the lid. Turn set screw to the left until it stops turning, then determine the proper pressure for the carbonation level you want (See Chart) and set your regulator gauge to that pressure by turning the set screw to the right.  </w:t>
      </w:r>
    </w:p>
    <w:p>
      <w:pPr>
        <w:pStyle w:val="Normal"/>
        <w:jc w:val="both"/>
        <w:rPr/>
      </w:pPr>
      <w:r>
        <w:rPr/>
      </w:r>
    </w:p>
    <w:p>
      <w:pPr>
        <w:pStyle w:val="Normal"/>
        <w:jc w:val="both"/>
        <w:rPr/>
      </w:pPr>
      <w:r>
        <w:rPr/>
        <w:t>2.  Attach the gas valve to the keg and fill with gas until you hear the gas stop running or about 5 seconds.  Turn off the check valve and pull up on the air relief purge valve and release the pressure.  Repeat this step 4 times.  This will get rid of all the oxygen from the head space in the keg.</w:t>
      </w:r>
    </w:p>
    <w:p>
      <w:pPr>
        <w:pStyle w:val="Normal"/>
        <w:jc w:val="both"/>
        <w:rPr/>
      </w:pPr>
      <w:r>
        <w:rPr/>
      </w:r>
    </w:p>
    <w:p>
      <w:pPr>
        <w:pStyle w:val="Normal"/>
        <w:jc w:val="both"/>
        <w:rPr/>
      </w:pPr>
      <w:r>
        <w:rPr/>
        <w:t>3.  Reopen the check valve on the regulator and let the gas flow until it stops.  Then vigorously shake the keg, or lay it on the floor and rock it back and forth with your foot to agitate the beer.  You will then hear gas begin to flow into the beer.  Be sure to keep your regulator above the level of the top of the keg.  This will prevent the possibility of beer back flowing into the regulator.  Once you hear the gas stop flowing again, wait a couple minutes and have a homebrew (optional).  Now agitate the keg again.  Repeat the above process several times.  As the beer becomes saturated, less gas will flow from the tank each time you agitate the keg.  After awhile, very little gas will run into the beer and this is when your beer is carbonated.  Release the head pressure from the keg and connect it to your lines in your fridge.  Let the beer stand in the fridge hooked to the gas over night, and the beer is ready.</w:t>
      </w:r>
    </w:p>
    <w:p>
      <w:pPr>
        <w:pStyle w:val="Normal"/>
        <w:jc w:val="both"/>
        <w:rPr/>
      </w:pPr>
      <w:r>
        <w:rPr/>
      </w:r>
    </w:p>
    <w:p>
      <w:pPr>
        <w:pStyle w:val="Normal"/>
        <w:numPr>
          <w:ilvl w:val="0"/>
          <w:numId w:val="1"/>
        </w:numPr>
        <w:jc w:val="both"/>
        <w:rPr/>
      </w:pPr>
      <w:r>
        <w:rPr/>
        <w:t>Also, you can skip step 3 altogether by attaching the gas to the keg and letting it sit for about one week.  However, we are not that patient.</w:t>
      </w:r>
    </w:p>
    <w:p>
      <w:pPr>
        <w:pStyle w:val="Normal"/>
        <w:jc w:val="both"/>
        <w:rPr/>
      </w:pPr>
      <w:r>
        <w:rPr/>
        <w:object w:dxaOrig="9346" w:dyaOrig="7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95pt;height:307.25pt" filled="f" o:ole="">
            <v:imagedata r:id="rId3" o:title=""/>
          </v:shape>
          <o:OLEObject Type="Embed" ProgID="" ShapeID="ole_rId2" DrawAspect="Content" ObjectID="_1694922207" r:id="rId2"/>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59:00Z</dcterms:created>
  <dc:creator/>
  <dc:description/>
  <cp:keywords/>
  <dc:language>en-US</dc:language>
  <cp:lastModifiedBy>Chris Anderson</cp:lastModifiedBy>
  <cp:lastPrinted>2009-12-14T15:03:00Z</cp:lastPrinted>
  <dcterms:modified xsi:type="dcterms:W3CDTF">2016-01-21T18:02:00Z</dcterms:modified>
  <cp:revision>9</cp:revision>
  <dc:subject/>
  <dc:title>How to Keg</dc:title>
</cp:coreProperties>
</file>